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isenhower Middle School</w:t>
      </w:r>
    </w:p>
    <w:p>
      <w:pPr>
        <w:pStyle w:val="Normal"/>
        <w:jc w:val="center"/>
        <w:rPr/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Writing Scoring</w:t>
      </w:r>
    </w:p>
    <w:p>
      <w:pPr>
        <w:pStyle w:val="Normal"/>
        <w:jc w:val="center"/>
        <w:rPr/>
      </w:pPr>
      <w:r>
        <w:rPr>
          <w:sz w:val="32"/>
          <w:szCs w:val="32"/>
        </w:rPr>
        <w:t>September 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45-3: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e student assessments and label checkli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7:45-9:45</w:t>
        <w:tab/>
        <w:t>Score and discuss calibration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9:45-10:00</w:t>
        <w:tab/>
        <w:t>Bre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>10:05-11:30</w:t>
        <w:tab/>
        <w:t>Score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writing assess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11:30-12:30</w:t>
        <w:tab/>
        <w:t>Lun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32"/>
          <w:szCs w:val="32"/>
        </w:rPr>
        <w:t>12:35-2:45</w:t>
        <w:tab/>
        <w:t>Score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writing assessments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2:45-3:15</w:t>
        <w:tab/>
        <w:t xml:space="preserve">Reflections, discussion and evalu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ime allows, discuss Ike writing plans for the ye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56:00Z</dcterms:created>
  <dc:creator>07544</dc:creator>
  <dc:description/>
  <cp:keywords/>
  <dc:language>en-US</dc:language>
  <cp:lastModifiedBy>07544</cp:lastModifiedBy>
  <cp:lastPrinted>2008-06-05T11:09:00Z</cp:lastPrinted>
  <dcterms:modified xsi:type="dcterms:W3CDTF">2008-06-05T18:10:00Z</dcterms:modified>
  <cp:revision>1</cp:revision>
  <dc:subject/>
  <dc:title>Eisenhower Middle School</dc:title>
</cp:coreProperties>
</file>